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 3</w:t>
      </w:r>
      <w:r>
        <w:rPr>
          <w:b/>
          <w:bCs/>
          <w:sz w:val="28"/>
          <w:szCs w:val="28"/>
        </w:rPr>
        <w:t>. zasadnutia Obecného</w:t>
      </w:r>
      <w:r>
        <w:rPr>
          <w:b/>
          <w:sz w:val="28"/>
          <w:szCs w:val="28"/>
        </w:rPr>
        <w:t xml:space="preserve"> zastupiteľstva Obce Klieštin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konaného dňa 14.5.2019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 Kontrola plnenia uznesení z ostatného zasadnutia Obecného zastupiteľstva.</w:t>
      </w:r>
    </w:p>
    <w:p>
      <w:pPr>
        <w:pStyle w:val="Normal"/>
        <w:rPr/>
      </w:pPr>
      <w:r>
        <w:rPr/>
        <w:t xml:space="preserve">     </w:t>
      </w:r>
      <w:r>
        <w:rPr/>
        <w:t>Predkladá: JUDr. Rastislav Bačík, starosta ob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u w:val="single"/>
        </w:rPr>
        <w:t>Uznesenie č. 14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ávu o kontrole plnenia uznesení z 2. zasadnutia Obecného zastupiteľstva Obce Klieština konaného dňa 25.3.2019.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čík M., Ing. Ištok R., Ing. Polníková D., Paholík I.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rík P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4.  Záverečný účet obce Klieština za rok 2018 a stanovisko hlavného kontrolóra obc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 Záverečnému účtu obce Klieština za rok 2018. </w:t>
      </w:r>
    </w:p>
    <w:p>
      <w:pPr>
        <w:pStyle w:val="Normal"/>
        <w:rPr/>
      </w:pPr>
      <w:r>
        <w:rPr/>
        <w:t xml:space="preserve">     </w:t>
      </w:r>
      <w:r>
        <w:rPr/>
        <w:t>Predkladá: JUDr. Rastislav Bačík, starosta obc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gr. Emília Dubcová, hlavný kontrolór obce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single"/>
        </w:rPr>
        <w:t xml:space="preserve">  </w:t>
      </w:r>
      <w:r>
        <w:rPr>
          <w:sz w:val="24"/>
          <w:u w:val="single"/>
        </w:rPr>
        <w:t>Uznesenie č. 15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a) 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áverečný účet obce Klieština za rok 2018 a celoročné hospodárenie obce Klieština za ro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018 bez výhrad. </w:t>
      </w:r>
    </w:p>
    <w:p>
      <w:pPr>
        <w:pStyle w:val="Normal"/>
        <w:ind w:left="284" w:hanging="284"/>
        <w:jc w:val="both"/>
        <w:rPr/>
      </w:pPr>
      <w:r>
        <w:rPr/>
        <w:t>2. Použitie prebytku hospodárenia vo výške 7.467- EUR zisteného podľa § 10 ods. 3 písm. a) a b) zákona č. 583/2004 Z. z. o rozpočtových pravidlách územnej samosprávy a o zmene a doplnení niektorých zákonov v znení neskorších predpisov na tvorbu rezervného fondu.</w:t>
      </w:r>
    </w:p>
    <w:p>
      <w:pPr>
        <w:pStyle w:val="Normal"/>
        <w:jc w:val="both"/>
        <w:rPr/>
      </w:pPr>
      <w:r>
        <w:rPr/>
        <w:t>3. Použitie prostriedkov rezervného fondu vo výške 7.467,- EUR n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lácanie účelového úveru vedeného v Prima banke vo výške 2.467- EUR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oluúčasť na výstavbu Hasičskej garáže vo výške 1.500,- EUR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oluúčasť na výstavbu verejného priestranstva vo výške 1.500,- EUR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oluúčasť na realizáciu oporného múra miestneho potoka Radotina pri súpisných číslach 39 a 40 vo výške 1.208,40- EUR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platenie časti univerzálneho úveru vedeného v Prima banke vo výške 791,60- EU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) berie na vedomie</w:t>
      </w:r>
    </w:p>
    <w:p>
      <w:pPr>
        <w:pStyle w:val="Normal"/>
        <w:jc w:val="both"/>
        <w:rPr/>
      </w:pPr>
      <w:r>
        <w:rPr/>
        <w:t>Stanovisko hlavného kontrolóra obce k Záverečnému účtu obce Klieština za rok 2018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čík M., Ing. Ištok R., Ing.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rík P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Návrh na vykonávanie zmien rozpočtu rozpočtovými opatreniami starostom obc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Predkladá: JUDr. Rastislav Bačík, starost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16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) urču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ľa § 11 ods. 4 písm. b) zákona č. 369/1990 Zb. o obecnom zriadení v znení neskorších predpisov v spojení s § 14 zákona č. 583/2004 Z. z. o rozpočtových pravidlách územnej samosprávy a o zmene a doplnení niektorých zákonov v znení neskorších predpisov (ďalej len „zákon č. 583/2004 Z. z.“) starostovi obce Klieština vykonávať zmeny rozpočtu rozpočtovými opatreniami v rozsahu podľa § 14 ods. 2 písm. a) zákona č. 583/2004 Z. z. vo výške 3000,- EUR.  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čík M., Ing. Ištok R., Ing.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rík P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6. Upozornenie prokurátora na porušenie ustanovenia § 9a ods. 8 písm. e) zákona č. 138/1991 Zb. o majetku obcí v znení neskorších predpisov (ďalej len „zákon č. 138/1991 Zb.“).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 xml:space="preserve">Predkladá: JUDr. Rastislav Bačík, starosta obc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17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) berie na vedom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upozornenie prokurátorky Okresnej prokuratúry Považská Bystrica a prokurátorkou navrhované opatrenia: 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prijať účinné opatrenia, aby v budúcnosti k podobným porušeniam zákonnosti nedochádzal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dôsledne dodržiavať pri prevode vlastníctva nehnuteľného majetku obce ustanovenia § 9a ods. 8 písm. e) zákona č. 138/1991 Zb. z hľadiska obsahových náležitostí uznesení o schválení zámeru prevodu nehnuteľného majetku obce, ako aj dodržiavanie 15 dňovej lehoty zverejnenia zámeru pred schvaľovaním prevodu nehnuteľného majetku obce,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) ukla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estnancovi obce pripravujúcemu podkladové materiály na zasadnutia obecného zastupiteľstva a realizujúcemu výkon rozhodnutí obecného zastupiteľstva súvisiace s prevodom vlastníctva nehnuteľného majetku obce podľa zákona č. 138/1991 Zb. dôsledne dodržiavať ustanovenia § 9a ods. 8 písm. e) zákona č. 138/1991 Zb. z hľadiska dodržiavania 15 dňovej lehoty zverejnenia zámeru prevodu vlastníctva nehnuteľného majetku obce na úradnej tabuli obce a internetovej stránke obce pred schvaľovaním prevodu nehnuteľného majetku obce v obecnom zastupiteľstve ako aj ďalšie ustanovenia citovaného zákona, aby k ďalším podobným porušeniam zákonnosti nedochádzalo,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) ži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u obce pred hlasovaním o uzneseniach obecného zastupiteľstva týkajúcich sa prevodu vlastníctva nehnuteľného majetku obce podľa zákona č. 138/1991 Zb. prekontrolovať z hľadiska obsahových náležitostí návrhy uznesení o schválení zámeru prevodu nehnuteľného majetku obce, ich úplnosť, a v prípade neúplnosti upozorniť poslancov obecného zastupiteľstva na tento nedostatok.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/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čík M., Ing. Ištok R., Ing.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rík 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7. Návrh všeobecne záväzného nariadenia obce Klieština – Zásady hospodárenia  s finančnými prostriedkami obce Klieštin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 xml:space="preserve">Predkladá: JUDr. Rastislav Bačík, starosta ob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u w:val="single"/>
        </w:rPr>
        <w:t>Uznesenie č. 18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áciu starostu obce o stiahnutí z rokovania OZ návrh všeobecne záväzného nariadenia obce Klieština – Zásady hospodárenia s finančnými prostriedkami obce Klieština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Bačík M., Ing. Ištok R., Ing.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rík P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Zmena rozpočtu obce Klieština rozpočtovým opatrením č. 1/2019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Predkladá: JUDr. Rastislav Bačík, starosta obce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/>
      </w:pPr>
      <w:r>
        <w:rPr>
          <w:sz w:val="24"/>
          <w:u w:val="single"/>
        </w:rPr>
        <w:t>Uznesenie č. 19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menu rozpočtu obce Klieština rozpočtovým opatrením č. 1/2019, ktorým sa časť finančných prostriedkov vo výške 791,60 EUR presunie z položky spoluúčasť na realizácii oporného múra miestneho potoka Radotina na novovytvorenú položku splácanie univerzálneho úveru.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čík M., Ing. Ištok R., Ing.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rík P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     Rôz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9.1. Informáciu o podaní žiadosti o poskytnutie dotácie z rozpočtu Trenčianskeho samosprávneho kraja na zabezpečenie kultúrno-spoločenskej akcie „Obecné slávnosti“.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Predkladá: JUDr. Rastislav Bačík, starosta obce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/>
      </w:pPr>
      <w:r>
        <w:rPr>
          <w:sz w:val="24"/>
          <w:u w:val="single"/>
        </w:rPr>
        <w:t>Uznesenie č. 20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áciu o podaní žiadosti o poskytnutie dotácie z rozpočtu Trenčianskeho samosprávneho kraja na zabezpečenie kultúrno-spoločenskej akcie „Obecné slávnosti“.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čík M., Ing. Ištok R., Ing.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rík P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9.2.  Informácia o skončení pracovného pomeru dohodou zamestnankyne obce Klieština p. Ľ. Šibíkovej a uzatvorenie dohody o pracovnej činnosti s Ing. L. Halasovou.</w:t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/>
        <w:t>Predkladá: JUDr. Rastislav Bačík, starost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21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u o skončení pracovného pomeru dohodou zamestnankyne obce Klieština p. Ľ. Šibíkovej a uzatvorení dohody o pracovnej činnosti s Ing. L. Halasovou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čík M., Ing. Ištok R., Ing.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rík P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</w:rPr>
        <w:t xml:space="preserve">9.3.  Informácia </w:t>
      </w:r>
      <w:r>
        <w:rPr>
          <w:b/>
          <w:bCs/>
        </w:rPr>
        <w:t>o kultúrno-spoločenskej akcii „stavanie mája“.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/>
        <w:t>Predkladá: JUDr. Rastislav Bačík, starost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22/2019</w:t>
      </w:r>
    </w:p>
    <w:p>
      <w:pPr>
        <w:pStyle w:val="Normal"/>
        <w:jc w:val="center"/>
        <w:rPr/>
      </w:pPr>
      <w:r>
        <w:rPr/>
        <w:t>Obecné zastupiteľstvo Obce Klieština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Cs/>
        </w:rPr>
      </w:pPr>
      <w:r>
        <w:rPr/>
        <w:t xml:space="preserve">informáciu </w:t>
      </w:r>
      <w:r>
        <w:rPr>
          <w:bCs/>
        </w:rPr>
        <w:t>o</w:t>
      </w:r>
      <w:r>
        <w:rPr/>
        <w:t xml:space="preserve"> kultúrno-spoločenskej akcii „stavanie mája“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ačík M., Ing. Ištok R., Ing.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rík P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Klieštine dňa 14.5.2019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JUDr. Rastislav Bačík v.r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5:00Z</dcterms:created>
  <dc:creator>O.H.</dc:creator>
  <dc:description/>
  <cp:keywords/>
  <dc:language>en-US</dc:language>
  <cp:lastModifiedBy>BAČÍK Rastislav</cp:lastModifiedBy>
  <cp:lastPrinted>2019-05-21T09:15:00Z</cp:lastPrinted>
  <dcterms:modified xsi:type="dcterms:W3CDTF">2019-05-21T07:16:00Z</dcterms:modified>
  <cp:revision>146</cp:revision>
  <dc:subject/>
  <dc:title>UZN.</dc:title>
</cp:coreProperties>
</file>